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鼠白细胞介素</w:t>
            </w:r>
            <w:r>
              <w:rPr>
                <w:b/>
                <w:color w:val="000000"/>
                <w:sz w:val="28"/>
                <w:szCs w:val="28"/>
              </w:rPr>
              <w:t>-6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IL-6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3.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.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75 p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3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6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 pg/m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120 p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490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98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3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7.5000      0.1150                        0.1245      0.009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5.0000      0.2010                        0.2029      0.001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0.0000      0.3920                        0.3678     -0.024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60.0000      0.7160                        0.7311      0.015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0.0000      1.5930                        1.5907     -0.002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9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0:00Z</dcterms:created>
  <dc:creator>微软用户</dc:creator>
  <dc:description/>
  <dc:language>en-US</dc:language>
  <cp:lastModifiedBy>江苏晶美ELISA试剂盒 18551529910</cp:lastModifiedBy>
  <dcterms:modified xsi:type="dcterms:W3CDTF">2023-11-13T08:41:52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D845117E495394C87A51F44E86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