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质控报告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80"/>
        <w:gridCol w:w="1559"/>
        <w:gridCol w:w="2035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检测项目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人神经细胞粘附分子（</w:t>
            </w:r>
            <w:r>
              <w:rPr>
                <w:b/>
                <w:color w:val="000000"/>
                <w:sz w:val="28"/>
                <w:szCs w:val="28"/>
              </w:rPr>
              <w:t>NRCAM</w:t>
            </w:r>
            <w:r>
              <w:rPr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检测日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2023.1</w:t>
            </w: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2.1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灵敏度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25 p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g/m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相关性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0.99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948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批间差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7.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批内差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5.4%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检测范围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100 p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g/m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l 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–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 3200 p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g/m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录：标准曲线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二次曲线回归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方程</w:t>
      </w:r>
      <w:r>
        <w:rPr>
          <w:sz w:val="18"/>
          <w:szCs w:val="18"/>
        </w:rPr>
        <w:t>: y = a + b*x + c*x^2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a    =        0.03741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b    =        0.00044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c    =        0.00000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r^2  =        0.99948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X    Y-</w:t>
      </w:r>
      <w:r>
        <w:rPr>
          <w:sz w:val="18"/>
          <w:szCs w:val="18"/>
        </w:rPr>
        <w:t>反应值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Y-</w:t>
      </w:r>
      <w:r>
        <w:rPr>
          <w:sz w:val="18"/>
          <w:szCs w:val="18"/>
        </w:rPr>
        <w:t>平均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V(%)    Y-</w:t>
      </w:r>
      <w:r>
        <w:rPr>
          <w:sz w:val="18"/>
          <w:szCs w:val="18"/>
        </w:rPr>
        <w:t>计算值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Y-</w:t>
      </w:r>
      <w:r>
        <w:rPr>
          <w:sz w:val="18"/>
          <w:szCs w:val="18"/>
        </w:rPr>
        <w:t>残差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00.0000      0.1170                        0.1262      0.0092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400.0000      0.2150                        0.2171      0.0021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800.0000      0.4290                        0.4053     -0.0237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1600.0000      0.7930                        0.8077      0.0147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3200.0000      1.7180                        1.7157     -0.0023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数据个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5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残差平方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0.00087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4086225" cy="3857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20:00Z</dcterms:created>
  <dc:creator>微软用户</dc:creator>
  <dc:description/>
  <dc:language>en-US</dc:language>
  <cp:lastModifiedBy>江苏晶美ELISA试剂盒 18551529910</cp:lastModifiedBy>
  <dcterms:modified xsi:type="dcterms:W3CDTF">2023-12-05T08:27:17Z</dcterms:modified>
  <cp:revision>3</cp:revision>
  <dc:subject/>
  <dc:title>质控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FB64AB85340B991FD12A3241DF5C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