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质控报告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0"/>
        <w:gridCol w:w="1559"/>
        <w:gridCol w:w="2035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项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周期素依赖性激酶</w:t>
            </w:r>
            <w:r>
              <w:rPr>
                <w:b/>
                <w:color w:val="000000"/>
                <w:sz w:val="28"/>
                <w:szCs w:val="28"/>
              </w:rPr>
              <w:t>1(CDK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023.1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2.1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灵敏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3.75 p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g/m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相关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99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941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间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7.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内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5.5%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15 p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g/m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l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–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 550 p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g/m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：标准曲线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二次曲线回归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方程</w:t>
      </w:r>
      <w:r>
        <w:rPr>
          <w:sz w:val="18"/>
          <w:szCs w:val="18"/>
        </w:rPr>
        <w:t>: y = a + b*x + c*x^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a    =        0.0508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b    =        0.00253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c    =        0.00000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r^2  =        0.99941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X    Y-</w:t>
      </w:r>
      <w:r>
        <w:rPr>
          <w:sz w:val="18"/>
          <w:szCs w:val="18"/>
        </w:rPr>
        <w:t>反应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平均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V(%)    Y-</w:t>
      </w:r>
      <w:r>
        <w:rPr>
          <w:sz w:val="18"/>
          <w:szCs w:val="18"/>
        </w:rPr>
        <w:t>计算值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残差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30.0000      0.1120                        0.1281      0.0161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60.0000      0.2180                        0.2081     -0.0099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20.0000      0.3940                        0.3762     -0.0178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40.0000      0.7310                        0.7449      0.0139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80.0000      1.6150                        1.6127     -0.0023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数据个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残差平方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.00087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086225" cy="385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2:00Z</dcterms:created>
  <dc:creator>微软用户</dc:creator>
  <dc:description/>
  <dc:language>en-US</dc:language>
  <cp:lastModifiedBy>江苏晶美ELISA试剂盒 18551529910</cp:lastModifiedBy>
  <dcterms:modified xsi:type="dcterms:W3CDTF">2023-12-05T08:26:45Z</dcterms:modified>
  <cp:revision>3</cp:revision>
  <dc:subject/>
  <dc:title>质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2B0EC541B4139BADC23CD16ADF0E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