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控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鼠整合素结合唾液蛋白</w:t>
            </w:r>
            <w:r>
              <w:rPr>
                <w:b/>
                <w:color w:val="000000"/>
                <w:sz w:val="28"/>
                <w:szCs w:val="28"/>
              </w:rPr>
              <w:t>(IBS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4.3.5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 p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.99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4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 pg/ml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–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220 p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614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56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88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2.5000      0.1140                        0.1337      0.019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5.0000      0.2180                        0.2089     -0.009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0.0000      0.3950                        0.3679     -0.027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0.0000      0.7010                        0.7207      0.019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.0000      1.5690                        1.5658     -0.003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16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9:00Z</dcterms:created>
  <dc:creator>微软用户</dc:creator>
  <dc:description/>
  <dc:language>en-US</dc:language>
  <cp:lastModifiedBy>xbany</cp:lastModifiedBy>
  <dcterms:modified xsi:type="dcterms:W3CDTF">2024-04-07T02:11:00Z</dcterms:modified>
  <cp:revision>3</cp:revision>
  <dc:subject/>
  <dc:title>质控报告</dc:title>
</cp:coreProperties>
</file>